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Fantasy Football Assistan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Version 2.1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ryl D. Mue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355 Mailand C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lewood, MN 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12) 731-49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y Football Assistant  Copyright 1990-1993  Daryl Mue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/Execution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Main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eekly Scores (Manual)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eekly Scores (Import)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/Print Standings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y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Maintenance 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ports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ek's Detail Report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Roster Report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Report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Report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Report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ile Repor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Utilities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Options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/Loss Maintenance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aintenance 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Maintenance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Table Maintenance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Maintenance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Week Maintenance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evious Week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File For New Season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is a software program that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he league commissioner to automate the record keep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with running a fantasy football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is NOT a guide for running a fantasy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, it is assumed that you already know how to run a leag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know more about running a league, there are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that describe in detail how to run a league.  One of these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alled Fantasy Football Digest, written by Cliff Charpentier. 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uidelines for this program (including the pre-defined sche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on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is a shareware program, which mean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public domain nor freeware.  The unregistered version is 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, but has an additional sign-on screen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is shareware signon screen removed. Another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is that you get another program called Draft Assista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helps to organize and run your d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of Fantasy Football Assista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-line help text by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nage up to 16 fantasy teams, up to 22 players p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ally separate teams into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ally draft defensive teams and/or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ized line-up, you determine how many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o be used at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n be used for other football leagues such as colle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LAF as well as for the N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al scoring methods: basic, performance, combined bas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, or distance. Point values can be customized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pre-defined or custom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box scores from daily paper to enter weekly scor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an import file to automatically loa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lete reports, including team roster, starting lineup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, weekly reports, and overall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cord player transactions in a transaction log which ca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inted on a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  This program assumes the user is thoroughly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operations.  This software is provided "as is", with no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ressed warranties.  Fitness for any task is solely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Fantasy Football Assistant, the following ar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/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BM PC/XT/AT or 100% IBM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310 K free RAM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 floppy disk drive  (hard disk 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C / MS 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ideo display card which supports either CGA,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xecutable file and data files will need about 450k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.  If help and documentation files are dele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bout 330k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equipmen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GA/VGA color monitor and appropriate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this is a shareware program.  If after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, and you decide to use it, you MUST register by f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included registration form (print out the file REGISTER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along with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yl Muell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55 Mailand 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lewood, MN 551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:  (612) 731-4914  eve &amp;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through Public (Software) Library (PSL)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2424-PSL for orders only (call 713-665-7017 for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bout orders) or by writing PSL;  P.O. Box 35707;  Houston, T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235-5705.   MC/Visa Accepted.  HOWEVER, I would greatly appreci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register directly through me with a check / money order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edit card service costs me over $5.00 per registration.  I fe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is a fair price for registering this software, but if mo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ith their credit card, I may have to charge more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cover costs of the credit c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ering, you will receive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the shareware signon screen removed.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Draft Assistant program and receive notific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jor updates to FFA. When registering, make sure you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ize diskette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registered, you are registered for the lif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long as it is a shareware product). You can then get updated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mpuServe (GO IBMNEW - Sports/Chance library) or from "The B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" (612-460-6629) free without having to re-register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a modem, you can get updates from me for a nominal f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diskette, postage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modify the program in any way, shape, or form by any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or not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redistribute the shareware version as long as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documentation,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You may NOT redistribute a registered copy to other users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echnical support will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is software is provided "as-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ed but not limited to the impli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erchantability and fitness for a specific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Completion of the Registration Form signifies that you agree to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ing and registration terms contained t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or suggestions for improvement, please give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or drop me a line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/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files and description of those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----------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FA.DOC----------Fantasy Football Assistant manual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.EXE----------FFA mai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UTL.EXE-------Utilities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RPT.EXE-------Reports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.HLP----------On-line help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SCHED.DAT-----Pre-defined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ABYE.DAT-------Information on NFL teams and their bye wee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-----Registration form. (unregistered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DOC------Version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LRSTR.TXT------NFL Roster of play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UN45.EXE-------QuickBasic 4.5 runtime mo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ADREAD.TXT-----ASAD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-------Vendor/sysop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------Produc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Fantasy Football Assistant, copy the above files o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skette, or if you have a hard drive,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FA is suggested) and copy the files to that directory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ssistance on creating directories and copying files,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.  If you wish to keep track of more than 1 leagu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eparate directory for each league. The disadvantage to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eagues is that you need a copy of the program fil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When you wish to update one of the leagues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the directory of the league you wish to ac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hort on disk space, you may want to print the FFA.DOC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READ.ME file for any special instructions, and the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A.DOC, FFA.HLP, REGISTER.DOC and HISTORY.DOC.  Do not delet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However, if you have received a copy from someone els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FFATEAM.DAT file is deleted before you run the progra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.HLP file contains on-line help.  If you do not wish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, you do not need the FFA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ecute FFA, change your working directory to where FFA.EX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then enter FFA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and a CGA card, some of the fiel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ay be hard to read because of the color combination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force the program to use the monochrome mode by including /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(case is not sensitive). Example: FFA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also bypass the initial screen and go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by entering /B on the command line. Example: FFA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FFA is executed, it will ask for the week number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This is normally week number 1 if the NFL regular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not yet started.  If the season has already started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using FFA, you would enter the week of the upcoming wee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schedule.  For example, if the first 2 weeks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, you would enter 3, as week 3 will be the next week to be pro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.  You can than use the Win/Loss Maintenance function to man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win/loss statistics from the first 2 wee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ON-LINE HELP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FA.HLP file is present, you can use the on-line help feat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1] at any input field.  Help is context-sensitive,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help that is displayed will refer to the current input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o view help for other fields, you must first make tha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input field and then press [F1]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more text than what can be displayed in the help window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age Up] or [Page Down] keys to scroll the help text by pa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Up Arrow] or [Down Arrow] keys to scroll by line.  To exi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program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MESSAGE LINE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screen (line 25) is the message line.  This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isplay instructions as to what the program is expec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or to display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INPUT FIELD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an input field that already contains data, press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right arrow key as the first key will first clear (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) that field.  If you are only making minor changes to the fiel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rekey the entire field, press the right arrow key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position that needs changing and then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 will act as a toggle between insert and typeo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will be insert, noted by a normal cursor.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will then toggle to typeover mode, which is no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larged cursor.  Pressing Insert again will switch back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reens with multiple input fields, pressing the up arrow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previous field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SELECTION WINDOW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input fields, such as NFL team code and fantasy footb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umber, will display a pop-up window from which an ent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o produce these selection windows, leave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d press [ENTER] when the message line indicates that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available for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window is displayed, select the desired entr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keys to highlight the entry and then press [ENTER]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re entries than will fit in the window, th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croll.  The [Page Up/Down], [Home] and [End]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functional in these windows.  Normally, the first letter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ll be highlighted.  Pressing the letter of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ll highlight that selection.  If you do not wish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window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SELECTION WINDOW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selection window is displayed, the window will have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or double line box drawn around the edge of the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 is displayed, then it means that all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in the window.  If there is a double line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there are more selections than what can be display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one time.  Use [Up/Down Arrows], [Up/Down Page], and [Home/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display the rest of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5] at any input field or menu will allow you to record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ext file.  These note files can contain any information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essing [F5], a selection window will display a list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files that are in the current directory. The top selection (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is used when you wish to create a new note file.  Any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".NOT" file extension will be assumed to be a note file. A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of 100 note files can be created, with each note file hav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00 lines (each line can have up to 70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editing window will allow you to enter new text or chan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When you are done adding text, press [F10] to save the chang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file, then you will be asked to enter a name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ile.  Enter up to 8 characters (the .NOT file extension i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added).  If you do not wish to perform a sav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suppor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 Arrow]  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 Up]         Move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 Down]       Move dow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   Move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      Move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         Toggle between insert and overstrik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      Delete the characte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     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            Move one tab stop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Right]      Move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Left]       Move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Home]       Move to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d]        Move to the la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N]          Insert a line at the current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T]          Delete the word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Y]          Delete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PRINTING REPORT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report, you can print to the printer, a file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Enter [P] to print to the printer device (printer devic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hanged with the Printer Setup function). Enter [F] to prin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n which case you will be asked for a file name that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 Enter [S] to print the report to the screen.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, a temporary file is created first and t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ed in its entirety on the screen with full scrolling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o the printer, the printer will automatically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ing to a file, enter the name of the file that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.  The file will be created in the current data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a valid DOS file name is entered (no path is allowed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then be viewed or printed from DOS.  Warning!!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newly created file will write over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EXITING TO DOS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other than when displaying help or editing a note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X (pressing both the Alt key and the X key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, will temporarily exit to DOS.  To return to FFA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EXIT and press [ENTER], and you will be returned to th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t when you exited.  NOTE!!!  FFA is still in memory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un FFA again from the DOS prompt, as this will not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use Alt-X to exit to DOS, don't forget FFA is still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nd will eventually need to be terminated the normal w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sc] at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desired function by highlighting the function and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 This can be done by using the up/down arrow keys or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desired function.  If more than o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s with the same letter, it may be necessary to pres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multiple times until the fun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Main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eekly Scores (Manu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nually enter the scores for the current week. 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ter scores will be based on the scoring method that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in Leagu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eekly Scores (Imp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mport the scores from another text file. This metho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using the basic or performance scoring methods, but no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scoring method.  The import file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BULL Board", a bulletin board serving primarily fantasy footb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rd contains weekly stats for every player (NFL only).  The B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can be reached at 612-460-6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/Print Stan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update the standings after scores are entered via Enter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s, based on the current week's schedule. It will als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ings and a recap of the team's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t the starting lineup for each team, and the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intain a log of the transactions for each team.  Track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amount of transaction, and whether the transac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a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ter and maintain each team's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menu from which various report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menu showing the utilities such as League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Maintenance, Win/Loss Mainten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Utilities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t the different options that are available in FF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be executed before any of the other fun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/Loss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nually adjust team wins, losses, high points, points sco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ints scored again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ter the schedule for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record information for team owners such as name, addres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, fax number, and oth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Tabl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modify the NFL team table codes and/or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ould be used if you wish to use codes other than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or to add/delete teams if the NFL decides to expan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is feature if you want to set up a fantasy league for te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not in the NFL, such as college or the WLAF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ustomize the point values used by your league for the perfor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e and distance scoring methods. If using the basic scoring meth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Week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intain which weeks teams have their bye (off) week(s)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then used to identify which players have an up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week on the Team Roster report and in Tea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evious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store the data files from the previous week.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room on the disk, an automatic backup of the data file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ndings are updated. If an error is detected, such as not e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all scores or scores were entered incorrectly, this func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restore the data files as they were before standings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File for New S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the start of a new season to clear the data files and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ports Menu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ek's Detail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s out each team's scoring detail for the current wee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Roste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each team's players, their positions, NFL team and year-to-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each team's starting 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transaction log. Transactions can be printed for a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or all teams, and for a selected week or all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information such as owner name, address, phone #, fax #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entire season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te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contents of a selected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t printer options such as printer device name,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and 8 lines per inch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Weekly Scores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nually enter the scores for the current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used to enter scores will be based on the scoring metho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up in League Options, either basic, performance, or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you have entered scores for the current week DO NO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changes until you have updated the standings for the current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this may result in posting incorrect scores fo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selection window can be displayed either by NFL te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antasy team (set up in League Options).  If you are entering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line scores from the paper, you would probab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by NFL team so you can enter the scores by NFL te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ut the starting lineup report and have marked the scor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, then you would want to enter scores by fantasy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executed multiple times prior to updating the st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 for the week.  In other words, all scores do not have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one time, and if a mistake is made, it can be easily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 can press [F4] to display a screen showing what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ccumulated for each NFL team. This can be used to help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if some scores may have been mi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cores have been entered, press [F10] to save the scores.  If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without saving the entries, the program will warn you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iscard the entries.  Entering [Y] or pressing [Esc]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firm that you do not wish to save the changes.  If you d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, enter [N] and then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scores are reset to zero when Update/Print Standin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The weekly scores are kept in the file FFAWEE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FL Team Cod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4 character code which indicates the NFL team whose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/stats are to be entered.  Leave the field blank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 to display a look-up window showing all NFL t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Weekly Scores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ay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layers for the NFL team (or fantasy team) will be displayed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on a starting lineup or not.  Players that are star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"s" and reserves will have a "r" next to their posi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keeping year-to-date stats, then you would not have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layers that are not starters or reserves.  Select the play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by highlighting the player's name and press [ENTER]. 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highlighted by either using the arrow keys or by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(highlighted) letter of the play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player to be updated, you can then enter the 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player.  The stats entered will depend on the scoring meth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ag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's stats can be entered or corrected any number of time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ing Update/Print Standings.  This is useful when corr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that may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players on the list have been entered, press [Esc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nother NFL team (or fantasy t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asic Scoring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basic scoring method, you manually determine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layer.  Normally, touchdown passes are worth 3 points, ru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ing touchdowns are worth 6 points, field goals are 3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 points are worth 1 point.  If using a defense, then 2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warded for a safety, and 6 points for a defensive touch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method is the most flexible of the scoring methods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assign whatever points your league decides upon for a sc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 You merely enter the total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erformance Passing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performance method, enter the total passing yar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A point total will be calculated based on the number of y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.  You can also have up to 3 different levels of bonus po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aching a certain yardage.  Refer to Scoring Maintenanc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information on customizing performance points/yard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Weekly Scores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erformance Receiving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performance method, enter the total receiving ya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.  A point total will be calculated based on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ards from pass receiving. Refer to Scoring Maintenance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performance points/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erformance Rushing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performance method, enter the total rushing yar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A point total will be calculated based on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ards from rushing. Refer to Scoring Maintenance on how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points/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erformance Miscellaneous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mbined basic/performance scoring system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points for scoring a touchdown in this field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not covered by yardag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 player being entered is a kicker, defense, or coach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otal number of points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istance Method Indicato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istance scoring method, enter a number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score, based on the player's position.  If a non kicker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for a passing score, [2] for a receiving score, or [3] for a ru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For kickers, [1] for an extra point, and [2] for a field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can have a maximum of 10 scores recorded.  To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rom the list, blank out this fiel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istanc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istance scoring method, enter the distance (in yard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play.  If the player is a kicker and extra point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enter the total number of extra points. For example, if a k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s 6 extra points in a game, make 1 entry for 6 points rather tha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warded will be determined by the type of score and the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ore.  Refer to Scoring Maintenance on how to customize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/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istance Miscellaneous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points miscellaneous points for the player that is not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oring a touchdown.  This field is to make the scoring as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 to cover any unforseen types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 player being entered is a defense or coach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otal number of points is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Weekly Scores (Im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import the scores from another text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can be used if using the basic or performance scoring metho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the distance scoring method.  The import file can b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"The BULL Board", a bulletin board serving primarily fantasy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.  The board contains weekly stats for every player (NFL onl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 Board can be reached at 612-460-6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is executed, all scores will be reset and new scor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generated from the import file. If you draft a coach, then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manually enter coaching points, since these stats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ile.  In this case, use the import method first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eekly Scores - Manual to enter the coaching points.  This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you use defensive points other than a defensive touchdown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league awards 1 point for an interception/fumble reco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y, then you must manually enter those points. You can then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week's detail report to review the scores to make su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have been entered correctly.  If there is an error, then us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Scores - Manual,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eport Unassigned Scores?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if wish to display a list of all players/teams that ha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core in the import file but were not assigned to any fant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Normally, these players will be undrafted players, but occas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, it may show players that you know are on someone's team, but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 assigned.  If players are not updating properly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ames are not matching.  For players, only the nam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tch, NFL team code is not checked. Check the names in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gainst the names you have set up. Only the first 15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since the import file only shows 15.  Spelling of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MUST be EXACT. Upper/lower case does not make a differenc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can be last, first or first - last. NOTE, last name only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performance scoring method, you may not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since there will be many players that accumulate yard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eek but are not drafted by any fantasy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Import File Nam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text file that contains the player's sta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ptionally enter a drive and path, the file does not have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ntasy Football Assista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file name will be NFLTXTxx where xx is the current wee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If the file name entered is not foun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ask you to enter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import a file at this time, press [Esc]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/Print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ake the scores entered via Enter Weekly Sco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standings, based on the current week's schedul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standings, a recap of the team's scores, and next week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.  There is also an option to only print the current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dit Commissioner Notes?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to edit a file named COMMISH.NOT.  The contents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on the standings sheet. This can be used to pu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sletter for the week with miscellaneous information, such as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eams with a bye week coming up, or any other relev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issioner wishes to relay to the team own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Is this a reprint of the current standings?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to reprint the current standings.  Answering [Y]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, and will not update the file. Enter [N] to update the stan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current week'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all the scores have been entered prior to execu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s this function can not be rerun unless you restore a back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room on the disk, an automatic backup will b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ed.  The FFATEAM.DAT and FFAWEEK.DAT files will be copi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ATEAM.BKP and FFAWEEK.BKP.  These files are used by th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Week function if you need to restore the previous week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scores were missed, you could then restore the previous w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issed scores (or correct scores if they were entered incor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), and update standings again.  You can also adjust team w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anually with the Win/Loss Maintenance funct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ings are sorted based on win/loss record and whether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or not.  The report will print wins, losses, ties,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, points scored, points scored against, division wins/losse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es, and number of times team has won high points.  High poi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ed to the team that scores the most points for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standings are printed, the previous week's matchup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howing the points scored by the starters and the reser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is printed next to the teams that won that week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schedule is printed (assuming the schedule is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rting Line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used to set each team's starting lineup. This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run each week to enter any lineup changes. The star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long with the reserves.  If a team does not change any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s or reserves from the previous week, than that team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clear the status for all players on the current te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if the new lineup is quite different from the previous wee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fantasy team you wish to update. Once a fant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is selected, the last lineup entered will be displayed.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lank and press [ENTER] to display a selection window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umbers and names.  After all teams have been updated, press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tatu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tus of the player.  Enter [S] for all starters and a pri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 number for reserves.  The priority number indicates the or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are to be evaluated in case of a tie.  If the player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 or reserv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reserves:  if your league uses 5 reserves, then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layers with priority numbers 1 through 5.  Reserve 1 will b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case of a tie breaker, reserve 2 will b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team's lineup has been entered, press [F10] to save th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Before a lineup is accepted, the number of starters and re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match what is defined as a legal lineup in League Options.  If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gal lineup, a warning message will be displayed and you m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the lineup before the program will allow you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up. The message will tell you what is wrong with the lineu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league uses 1 quarterback, then there must be 1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quarterback marked as a starter, and if not, the message will s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up does not contain the right number of quarterback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record player transactions during th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layer trades, pickups, dr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uncti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A] to add a new transaction, [C] to change a trans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to delete a transaction.  When changing or deleting transa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window will display the transactions that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or the selected team number. The window will show the wee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description. Highlight the desired transa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team number which you wish to add, change or dele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Leave this field blank and press [ENTER]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 showing the team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eek #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eek number to assign to the transaction. The defaul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scripti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of the transaction. This will be free form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ny description you wish to describe the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lines of 50 characters each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mount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the transaction. The default will be the amou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up in League Options for default transaction amount. 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for the transaction,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ai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if the transaction has been paid for, else enter [N]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 will show totals for both paid and unpaid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intain team rosters, either adding,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ing players.  Trades with other teams can als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!!  Once scores have been entered for the current week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oster changes until you Update Standings, otherwis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dated for the wrong players. If weekly scores are pres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o execute this function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k if you wit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team number which you wish to maintain.  If the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information that is set up for the te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Leave this field blank and press [ENTER] to dis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 showing the team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Nam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antasy team.  Up to 20 character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ayer Nam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NFL player.  Up to 20 characters can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ame.  Press [F8] to delete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field blank to display the NFL roster, from which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, thus simplifying the task of entering new play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information comes from the text file named NFLRSTR.TXT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with FFA, but it may not be current.  Player trades, reti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rookies, etc. may affect the contents of this file.  You c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ith any text editor.  The format of the file should b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positions 1-15, player position, position 17 (Q,W,R,T,K,D,C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team code, positions 19-22 (upper case).  If this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n the roster list can not be displayed and you will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f you try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especially useful if you will be using the import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date weekly scores, since it is necessary for the player's n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pelled exactly the same as the import file will h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the team quarterback/kicker options, then individual nam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displayed for quarterbacks/kickers. There will be an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FL team as "Team QB-xxxx" where xxxx is the NFL team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backs. Kickers will display as "Team K-xxxx" and defens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am Def-xxxx". If you are using the import method to update sco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really doesn't matter what name is used since it will onl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osition and NFL team to determine a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ster list can also be sorted in 5 different ways.  By name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/name, position/team, team/name and team/position. Whe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press [F2] to resort the list, which will then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ort forma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ayer Name ***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the import feature but manually entering team setup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player's name is spelled exactly as it is in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import feature will look at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, even though you can set up 20 characters.  Spelling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ast names MUST be EXACT. Upper/lower case does not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, and names can be last, first or first - last. NOTE,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Import Name          Suitable FFA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sar,Bernie         Kosar,Ber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osar, Ber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rnie Ko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RNIE KO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OSAR,BER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9] to perform a player trade with another team and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player. You will then be asked to enter the team numb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with.  Enter the team number or leave the field blank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up window showing the team numbers and names, from which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an be selected.  After selecting the team, another look-u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at team's roster.  Highlight the player to be tr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The 2 teams rosters will be updated with the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trade is completed, the team roster will be update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ame as pressing [F10]).  Any other changes made to the ro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pda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yer is already on another team's roster, a warning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ayer NFL Team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4 character NFL team code of the player.  Leave this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o display 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ayer Positi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osition of the player.  [Q]=quarterback, [R]=running b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=wide receiver, [T]=tight end, [K]=kicker, [D]=defense, [C]=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TD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represents the player's year-to-date accumulated poin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is field should be changed is if a player's points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correctly using the Enter Weekly Scores function. Normally, y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date points are automatically kept for each player, but if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issed or entered incorrectly, it can be chang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Week's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print out each team's scoring detai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ek.  This function can also be executed multiple tim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ould enter Sunday's scores and print out the detail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eams have done prior to Monday night'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should be printed prior to executing Update/Print Stan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view to make sure all scores have been entered correctly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has been made, it can be easily corrected by enter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Note that it is possible to print this report even after sta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updated, but only if weekly scores for the next week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entered. Once scores for the current week are entered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detail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am's starters will be listed along with the points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d for the week.  If using the basic scoring method, only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for each player will be printed.  If using the performance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yards for passing, receiving and rushing, along with overal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.  If using the distance scoring method, each scoring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distance will be printed.  The detail for the re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f the option to print reserve detail is set, el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e tot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am Rost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each team's current ro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show each player's name, NFL team, playing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-to-date points.  If a player's NFL team is currently on a bye w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player will have "#" printed next to his name. Thi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ind team owners which players are currently on a bye week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ption to print this report sorted by NFL team or by fantas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Lineup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each team's starting line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reserves.  The report will show each player's name, NFL te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position and whether a starter or reserve.  There are 2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with the teams playing each other listed acros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the transaction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.  To print the report for all teams, enter 0 for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o print for a specific team, then enter the team numb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 all weeks, enter 0 for the week number. To print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, then enter the week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wn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the pers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entered for the team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the entire season's sche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start with week 1 and continue until it finds a wee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 schedule entered.  The report will show which team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and which teams are home and vis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Not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duce a report showing the contents of a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file.  The information that will be printed will be un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 - no headers or page breaks).  What ever has been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file will be printed exactly as it was entered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set up option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rinter Device Nam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OS device name for your printer. The default is LPT1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connected to a different device, such as LPT2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vice where your 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Initialization Code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up to 10 initialization codes to be used for you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a printer does not need any special initialization cod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pecial printers require certain codes. When entering cod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 for the code. For example, the Esc key has a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27, so enter 27 to represent the Esc key. The letter "A"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65, "0" is 48, etc. Refer to your printer manual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table of keys and their 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8 LPI Code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codes that will set your printer at 8 lines per inch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ill assume 8 lines per inch to determine proper form alig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se codes are required. For most printers, an "Esc 0" will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lines per inch. Make sure you enter the decimal values of th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 0" would be entered as 2 codes, the first one being 27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and the second one being 48 to represent "0". Refer 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hich should have a table of keys and their corresponding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ague Op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set the different option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A.  These options allow you to customize your league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xecuted before any of the other functions can be executed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unctions need to know what options your leag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options have been set, press [F10] to save the op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menu.  If you have made changes but wish to cancel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press [Esc] and any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ame Of Leagu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enter up to 40 characters for the name of your leagu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will be printed in the heading for each report produced by FF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umber Of Teams In Leagu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teams in your league.  This system will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s of 4, 6, 8, 10, 12, 14 or 16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odd number of teams, you may wish to set up a "dumm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onsisting of undrafted or ficticous players. Leave all scor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for this team when entering weekly scores, in effect giving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to play the "dummy" team that week a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ivision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if you wish to divide the teams into divisions, else enter [N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are supported only for leagues with 8 or more teams.  Leag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8, 10 or 14 teams will use 2 divisions, 12 team leagues will use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sions, and a 16 team league will use 4 divisions.  The stand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print based on the win/loss record of teams with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ivision Name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divisions, enter the name of each division.  The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divisions are CLUB, SPADE, HEART, and DIAMOND, but you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coring Metho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1] to use the basic scoring method, [2] for performance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3] for the dist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method is the most flexible, but you must manually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oints to be awarded to each player. The suggeste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 points for a touchdown pass thrown, 6 points for a touchdown sc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shing or receiving, and 1 point for each extra point kicked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for each field goal. For defenses, 2 points for a safety, 6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fensive touchdown, and 1 point for a fumble recovery or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ion.  These are only suggested points, you can use any poi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ague decides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ague Op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coring Metho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formance method uses total yardage based on passing,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shing yards, regardless of whether a touchdown is scor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thod can also be used as a combined basic/performance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ems to have become the most popular. This method reward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players that score touchdowns, but also those player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yardage but don't necessarily score a touchdown. 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ards rushed, passed, and pass receiving will translate to poin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yards gained, the more points awarded.  (Kickers still use 1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tra points and 3 points for field goals). Bonus points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ded for reaching a certain yardage. The points awarde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ustomized - refer to Scoring Maintenance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method uses a combination of the basic and perform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s.  Points are awarded for scores, but the distance of the sc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entered to determine the number of points awarded for the s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field goals.  These points can also be customized -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Maintenance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ie Break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(1 or 2) to indicate the tie breaker method you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.  If both team's starters score the same number of points, the t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 method will be used to determine the winner.  If the tie br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to produce a winner, a tie will be awarded to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[1] will use the sudden death method, where the home te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nce to break the tie.  The home team's first reserve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he scored, and if he did, the home team wins.  If h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the visitor's first reserve is checked to see if he sco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he did, the visiting team is the winner.  Each reserve is chec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winner is determined, and if no reserves score, then a ti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[2] will use the reserve total method.  The points sco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serves are added together for a total, and the team that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serve points is declared the winner. If the reserv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al, than it will default to the sudden death metho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nter Scores By NFL Or Fantasy Team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ether the list of players to select fro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scores manually will display the players for an NFL team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assigned to a fantasy team. Enter a [1] to enter scores by N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or a [2] to enter scores by fantas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egular Week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regular season weeks in your fantasy leagu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include the playoff weeks.  A maximum of 20 week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ague Op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rint Scoring Detail For Reserve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to print the scoring detail for the reserves when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ek's scoring detail.  Enter [N] to only print th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es for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lex Opti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to indicate that any combination of tight ends and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 qualify for a legal lineup. For example, if you h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ineup set at 2 wide receivers and 1 tight end, then your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up has to total 3 wide receivers/tight ends, in any combinati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[N], then exactly 2 wide receivers and 1 tight e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tarting 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Legal Lineup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otal number of players allowed at each position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rting lineup.  If your league doesn't use a certain posi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0 for the number of players at that position.  For example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s use 3 wide receivers and no tight ends.  In this case, ent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de receivers and 0 for tigh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program to check for a legal lineup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for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otpourri" position is used to indicate the number of star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ny position. For example, you could have 1 qb, 2 rb, 2 wr, 1 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other player that could be any position desired by the team ow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you would enter 1 for the potpourri position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layers of any position then enter 2 for potpour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Quarterback/Kick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if your league uses the team concept, else enter [N]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drafting the S.F. team quarterback would mean that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ll the accumulated points for the S.F. quarterbacks for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o plays in the game.  This eliminates the problem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r who gets hurt early in the game, or in the case at the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 a regular starter sitting down when they already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wra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ayer name entered when using the team concep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significant. If using the import feature for updating sco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only look at the player position and NFL team nam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"player" should be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ort Team Rost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Y] to automatically sort the team roster by position.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rt is quarterback, running back, wide receiver, tight end, kick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, and coach. Enter [N] to leave the team roster as it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has no affect on the Starting Lineup Repor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always sorted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/Loss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nually adjust team wins, losses, high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scored, and points scored against.  If using divisions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maintain division wins, losses, and ties.  Normally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is not needed as these stats are automatically calc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weekly scores entered.  If, however, an entry wa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 that causes an incorrect calculation for wins/loss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adjust the team's entries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am Number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antasy team number which you wish to set up or ed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s for the team will be displayed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[ENTER] to display a selection window showing the tea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s.  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ins / Losses / Ties / Points Scored / Points Against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eason to date total for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du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set the schedule for your fantasy leagu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is function, the first 10 weeks are displayed.  Use the [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] key to display weeks 11 - 20.  When weeks 11 - 20 ar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Page Up] to display weeks 1 - 10.  Note that up to 20 week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up, but you do not have to schedule all 20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with, you can set up the schedule for the regular week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 the playoff rounds start and the playoff teams are deter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playoff schedule.  When entering the playoff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still required to enter every team for the week (some leag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non playoff teams to play during the playoffs to compe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oints).  Schedule the playoff teams to play each other as deter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by your league and then randomly select the non playoff team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ther. If your league has a bye in the first round, schedu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that has the bye against a non playoff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ams are listed across the top and the weeks are liste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the screen.  The schedule will show all 16 tea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ague uses less teams.  You will only be able to acces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eams in your leag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beneath a team number, enter the opposing tea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week.  If the opposing team number entered is the same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top of the column, then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ng that a team can not be scheduled again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am field is left blank and [ENTER] is pressed,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 showing the team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posing team has been entered, you must indicate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ng team is the home team or not.  A home team must be as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 breaker purposes.  If the opposing team is the home team,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[*], otherwise leave the home team indicator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pposing team and home team indicator has been enter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, the opposing team will be updated automatically. For example,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plays team 5.  When entering the opposing team for team 1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5.  The opposing team for team 5 will automatically insert team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me team indicator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du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ollowing function keys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= Clear All, the entire schedule will be cleared to spac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hen manually re-enter the schedule or u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 = Clear Week, the current week (determined by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) will be clear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= Default Schedule, based on the number of teams in your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ther divisions are used or not, a preset schedu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aded.  Only the recommended number of weeks for a 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son (excluding playoff weeks) will be assigned. You can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the schedu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Save, the schedule will be saved to disk.  If [Esc]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pressing [F10] to save the changes,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pressing [F10], the software will check the schedu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there are any missing or duplicate teams for each wee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any problems, you will be notified which wee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rror.  You must then correct that week before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wn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record personal information for team ow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name, address, phone #, fax # an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am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name of the team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ddres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3 lines address for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hone #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wner's phone numb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ax #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wner's fax numb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Comment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comment for the own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FL Tab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add, delete or change the existing table of N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odes and names.  With this function, if you don't lik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set up for the NFL teams, you can change them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Also, if the NFL expands or a team moves,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add new teams or change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so allows you to set up FFA to be used for league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just the NFL.  For example, you can change all the teams an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ge football teams, or use the new World Football League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documentation refer to NFL, you can substitut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uncti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[A] to add a team to the table, [D] to delete a team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or [C] to change an existing team code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changes have been made, press [F10] to save the changes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ish to save the changes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lready have teams set up and you 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affecting the team code, then you must use Team Setup and 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ame changes.  For example, if you change Atlanta's team co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TL" to "A", you have to change all the Atlanta players to "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or deleting teams, select the team to be changed/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lection window by highlighting the team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Team Code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4 character team code you wish to use to identify the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required and will be automatically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Team Name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20 characters which identifies the NFL team (or colle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Football League or Arena Foot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ing 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customize the point/yardage assign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methods. If using the basic scoring method, then th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entered is used only if you are import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sic Scoring 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oint Valu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ired number of points to be assigned for each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erformance Scoring 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D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only used when importing scores.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be awarded for a touchdown.  This is used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basic/performance method.  If not using the combined bas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method, then enter 0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egular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points to be awarded for the incremental yard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different point values for passing, receiv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s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egular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incremental yardage to be used to determine points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enter 20 for the yardage and 2 for points, th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20 yards the player accumulates, he will earn 2 points. If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100 yards, then he will earn 10 points (100 / 20 = 5 inc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x 2 points = 10 points). Note that the player will not recei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until the incremental yards are reached. In the above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not receive any points if he only has 19 yards, and onl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for 20 - 39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onus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set up to 3 different bonus levels to award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for reaching a certain yardage limit. For example, you c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level 1 at 2 points and yards at 100, level 2 at 4 points at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ards. If the player has 150 yards, then he will receive an extra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for reaching 100 yards. If he has 210 yards he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extra points (note that he will only qualify for the highest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- he will NOT get 2 points for reaching 100 y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onus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yards to qualify for the bonus level.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dage must be greater than the previous level if you are enter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 bon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ance Scoring 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ase Point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base points to be awarded for each type of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will receive these points for each score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of the score.  If you do not want to award base poin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0. For example, you may want to award 3 points for each touch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rown in addition to the points awarded for the d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down pass, then you would enter 3 for the base points fo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rom - To Yard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rom-To yardage range for the corresponding point value.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ifferent yardage ranges/point values can be set up. When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uring Score Entry, it will award the point valu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istance of the scoring play. Separate ranges can be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, receiving, rushing and kicking. Note that the kicking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apply to field goals. Extra points are still 1 point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ardage from 1 - 100 must be accounted for, if there are any y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a warning message will be displayed when you try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e Week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intain the bye weeks of NFL team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ed by the Team Roster report and Tea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ose players that are currently on a by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eek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eek number to maintain.  If teams have already been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eek, the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FL Team Cod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FL team codes that have a bye for the entered week. 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teams can have a bye for the same week.  To remove a team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8].  After all teams have been entered, press [F10]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Previous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used to restore the previous week's data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andings are updated using Update/Print Standings,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utomatically created (FFATEAM.BKP and FFAWEEK.BKP)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ough room on the disk. If there was not enough room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, a message will be displayed that the previous week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stored. The only alternative would be to restore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(if you backed up the files before updating the stand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uation where you would want to use this function is if you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scores were missed or entered incorrectly after upd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s, you could restore the previous week, correct the wee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and then update standings again. Note that only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can be restored. If you are in week 5, you can restore week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execute this function again, week 4, not week 3,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File For New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at the start of a new season.  Before cle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for a new season, you must confirm that is what you wish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[Y] and then pressing [ENTER].  If you selected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stake, enter [N] and then press [ENTER] to ab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[Y], team information will be reset.  The entries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League Options will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etting Start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rections are to help you get started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FFA.  The first thing that needs to be done is to set 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ptions your league uses, using League Options.  If you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ny other function without setting up your league options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up your league options, you are now ready to enter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s with the Team Maintenance function.  Enter the player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in your league, the NFL team they play for, and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using the basic scoring method, than you may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Maintenance to customize the point/yardag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enter the schedule for your league with th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function.  If you want to use the default schedul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FA, then you can do so by pressing [F4] and the default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.  If you wish to enter a different schedule, then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enter the schedule for each week.  This completes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ork.  The remaining directions are for weekl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roster changes for the week, then use Tea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ose roster changes (trades, pi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team's starting lineup using Starting Lineup. Be sur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am's starting lineup, indicating the starters and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FL games are played, you can then enter the weekly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nter Weekly Scores.  Note that you do not have to wait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are played before entering scores. For example, you c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s from Sunday's games on Sunday night and then enter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ores after Monday night'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rint Current Week's Detail to print out the scores for each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report to make sure that all scores for each NFL team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a team (or player) has been missed, use Enter Weekly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o enter the missing information.  Repeat these steps unti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have 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scores have been entered, use Update/Print Standings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update the current standings based on the scores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 and the current week's schedule.  (It is also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backup of the FFATEAM.DAT and FFAWEEK.DAT files before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standings and stats.  If an error has been made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you can return the backup you made in the previous step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scores and update again. You can also use Win/Lo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This will allow you to manually adjust team wins, lo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oints, points scored and points scor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different types of errors that you may run into whil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A.  The first type of error is a program generated error resul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nformation that is entered.  For example, entering "GRB"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"GB" for the Green Bay team code will generate a "Requested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ould not be found!" error message.  Since the program can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ditions, these errors are referred to as "non critical"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ords, the program can identify these errors and continue to ru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listed in alphabetical sequence with an explan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ed actions to be taken.  Note that not all error messag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, those errors that are self explanatory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type of error that you may encounter is a Basic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Basic 4.5 was used to develop FFA. Some situations may arise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ll return an error code to the program.  Usually thes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"critical", where the program can not continue.  An examp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 would be if the disk becomes full while trying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or if there is an area of the disk that is bad and can no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ten to.  There are a few errors that the program will look f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recover from, such as the printer not being ready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.  The most common Basic errors are listed, with a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"Out Of String Space" error message, try freeing up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s possible before running FFA. You can also try redu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in the NFLRSTR.TXT file by removing names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if you don't use this file to look up names,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ener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20 is the maximum number of 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Set number of regular weeks to 2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Backup file(s) could not be found for rest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Evidently there was not enough room on the disk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backup files (FFATEAM.BKP and FFAWEEK.BKP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function can not be performed. You will have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nual backup if you have one, or make manual adjust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Win/Loss Maintenance or Team Maintenanc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Bonus yardage must be greater than prior leve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Each level must be greater than the previous level.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rdage amount that is greater than the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'mon now, what kind of From-To range is t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You have entered a From-To range where the To side i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From side. Enter a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Detail for current week has not yet been entere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You must first enter the scores for the current week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pdate/print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trying to displa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Some type of error has occurred while trying to display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Depending on the error, you may not be able to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. If the error is -1, then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. You should have at least 320k fre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FFA to use on-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File already exists - enter a different nam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When saving a new notes file, the name entered i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  Enter a unique nam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Gaps detected for xxxxx.  Must account for 100 ya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All 100 yards must be accounted for. Adjust yardag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re are no yards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Help file not foun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FFA.HLP file can not be found.  Copy this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diskette into the FFA directory (or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directory if different than FF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Illegal file name - enter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name entered for a new notes file is not a valid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.  Make sure you are not entering a period as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as the ".NOT" file extension is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file.  Consult your DOS manual for file 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llegal number of (quarterbacks - receivers - running  back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ght ends - kickers - reser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When entering a lineup for a team, the number of play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position must match what has been entered for a leg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Invalid player position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:  Valid entries are Q-quarterback, W-wide receiver, R-runn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, T-tight end, D-defense, C-coach, or K-k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League options have not been set up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Before any other functions can be executed, you must set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options use League Options.  The other functions d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hings based on what options your leag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Missing or duplicated reserves! Team 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team number displayed does not have the correct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es set up or the reserves do not have unique prior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.  Use Starting Lineup to adjust the starting lineup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am and try the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Must set up team before setting lineup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team you are trying to set a lineup for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s entered yet.  Use Team Maintenance to enter the te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Player(s) have invalid NFL team cod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current team has players set up with NFL team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valid.  This usually happens when NFL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has been used to change an NFL's team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layers have already been set up with the old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Use Team Maintenance to enter the correct NFL te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Printer error - correct and press [ENTER] to continue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printer is either off-line or out of paper.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dition and press [ENTER] to continue printing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sc] to abor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Requested team code could not be foun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:  Enter a valid team code, or leave the field blank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 to display a selection window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Schedule file not foun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FFASCHED.DAT file can not be found. Copy this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diskette into the FFA directory (or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directory if different than FF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Schedule for number of teams not foun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default schedule for the number of teams your league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set up in the file. You must enter the schedu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Schedule not entered for current wee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Before the current week can be updated/prin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or the week must be set up.  Use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to enter the schedule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orry - roster list not available - consult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file NFLRSTR.TXT is not present.  If you have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modem, this file may be downloaded for The BULL Bo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ulletin board dedicated primarily to fantasy footb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 number for The BULL Board is 612-460-662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manual section explaining Team Maintenanc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Team xx has player(s) with invalid NFL team cod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displayed team has players set up with NFL team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valid.  This usually happens when NFL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has been used to change an NFL's team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layers have already been set up with the old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Use Team Maintenance to enter the correct NFL te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This number of teams can not be set up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number of teams that can be set up is 4, 6, 8, 1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 14, or 16.  If you have an odd number of team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eague, set up a "dummy"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Wake up! Yardage already accounted for in previous leve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You have entered a yardage that has already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level. Each level must have a unique yardag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Warning - don't forget to adjust schedu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:  This warning message is displayed if you chang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eams in your league.  The schedule must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justed to compensate for the new number of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Warning - player is assigned to team X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is is only a warning.  It is possi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layer for more than one team, but I assu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not wish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Warning - total players exceed 22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number of players allowed for a legal lineup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2 player maximum allowed for a team.  Adju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players allowed at each position so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players is less than or equal to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Week xx has duplicate or missing te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The schedule for the week is invalid.  Review the week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and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: What!  You want this team to play itself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:  You can not set up a team to play itself.  Ente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6 -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is is the result of an integer calcula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s more than 32,767. This should not be a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a player's total is more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7 -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Your machine does not have enough free memory to exec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unnecessar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rom mem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53 -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e requested file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57 - Device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e device (usually either the diskette or hard di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be read from or written to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you have a backup which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Assistant        Program Documentation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61 -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ere is no more free space on the diskette or hard di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file.  Delete some unused files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71 -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is is usually because the door for the disk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or the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72 - Disk 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This is about the same as error 57.  Hope you have a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